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ВЕДЕНИЕ ТЕХНИЧЕСКОГО ОСМОТРА ТРАНСПОРТНЫХ СРЕДСТВ В ПТО ООО «АВТОЦЕН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полняется в Пункте технического осмотра или направляется по электронной почт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aprykin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2_г</w:t>
        <w:tab/>
        <w:tab/>
        <w:tab/>
        <w:tab/>
        <w:tab/>
        <w:tab/>
        <w:tab/>
        <w:t>г. Благодар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(ИП), ИНН, ОГРН)</w:t>
      </w:r>
    </w:p>
    <w:p>
      <w:pPr>
        <w:pStyle w:val="Normal"/>
        <w:rPr/>
      </w:pPr>
      <w:r>
        <w:rPr/>
        <w:t>Направляет заявку на заключение договора по проведению технического осмотра следующих транспортн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276"/>
        <w:gridCol w:w="155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ТС/Тип ТС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ТС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знак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ТС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/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ТС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Заполняется из Свидетельства о регистрации Т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Указать в случае принадлежности ТС к оперативным службам/спец. транспорт (для перевозки людей на базе ТС  кат.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3, перевозки и заправки нефтепродуктов)/коммун.хоз. или дорож. службы/ опасный груз</w:t>
      </w:r>
    </w:p>
    <w:p>
      <w:pPr>
        <w:pStyle w:val="Style15"/>
        <w:numPr>
          <w:ilvl w:val="0"/>
          <w:numId w:val="2"/>
        </w:numPr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: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за технический осмотр:__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адрес______________________________телефон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ответственное лицо____________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адрес______________________________телефон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Карточка организации (ИП) или реквизиты:расч.сч________________________________________________________к.счет_____________________________________БИК_________________________в банке_________________________________________________________________________________________________________________________________________ 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Договор на проведение технического осмотра транспортных средств в 2-х экземплярах (предоставляется в случае финансирования согласно ФЗ- 44 от 05.04.2013 года (или из вышестоящей организации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от организации (ИП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рассмотрения заявки:</w:t>
      </w:r>
    </w:p>
    <w:p>
      <w:pPr>
        <w:pStyle w:val="Style15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договора___________________дата________________________ срок/дата оказания услуги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5:00Z</dcterms:created>
  <dc:creator>RePack by Diakov</dc:creator>
  <dc:description/>
  <cp:keywords/>
  <dc:language>en-US</dc:language>
  <cp:lastModifiedBy>admin</cp:lastModifiedBy>
  <dcterms:modified xsi:type="dcterms:W3CDTF">2024-12-04T05:12:00Z</dcterms:modified>
  <cp:revision>10</cp:revision>
  <dc:subject/>
  <dc:title/>
</cp:coreProperties>
</file>